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2835" w:leader="none"/>
          <w:tab w:val="right" w:pos="8505" w:leader="dot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ELLENBESCHREIBUNG</w:t>
      </w:r>
    </w:p>
    <w:p>
      <w:pPr>
        <w:pStyle w:val="Normal"/>
        <w:tabs>
          <w:tab w:val="clear" w:pos="709"/>
          <w:tab w:val="left" w:pos="2835" w:leader="none"/>
          <w:tab w:val="right" w:pos="8505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llenbezeichnung</w:t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teilung</w:t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llvertretung</w:t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Stelleninhaber vertritt</w:t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terstellte Mitarbeiter</w:t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tionsziel</w:t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uptaufgaben</w:t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naufgaben</w:t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tel/Arbeitsplatz</w:t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etenzen</w:t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destanforderungen</w:t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istungsmassstäbe</w:t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right" w:pos="8505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ellenbeschreibung.doc Dommen Nadig Personal AG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5T14:58:00Z</dcterms:created>
  <dc:creator>Dommen Perso-Temp AG, Luzern</dc:creator>
  <dc:description/>
  <cp:keywords/>
  <dc:language>en-US</dc:language>
  <cp:lastModifiedBy>Roman Nadig</cp:lastModifiedBy>
  <cp:lastPrinted>1999-05-03T11:02:00Z</cp:lastPrinted>
  <dcterms:modified xsi:type="dcterms:W3CDTF">2011-09-02T15:59:00Z</dcterms:modified>
  <cp:revision>8</cp:revision>
  <dc:subject/>
  <dc:title>STELLENBESCHREIBUNG</dc:title>
</cp:coreProperties>
</file>