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FORDERUNGSPROF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50"/>
        <w:gridCol w:w="851"/>
        <w:gridCol w:w="92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FORDERUNGSKRITERIEN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RTUNG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liche Kriteri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önliche Kriteri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liche Kriteri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forderungsprofil.doc Dommen Nadig Personal AG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6:43:00Z</dcterms:created>
  <dc:creator>Dommen Perso-Temp AG, Luzern</dc:creator>
  <dc:description/>
  <cp:keywords/>
  <dc:language>en-US</dc:language>
  <cp:lastModifiedBy>Roman Nadig</cp:lastModifiedBy>
  <cp:lastPrinted>2008-11-28T09:42:00Z</cp:lastPrinted>
  <dcterms:modified xsi:type="dcterms:W3CDTF">2008-11-28T08:59:00Z</dcterms:modified>
  <cp:revision>6</cp:revision>
  <dc:subject/>
  <dc:title>ANFORDERUNGSPROFIL</dc:title>
</cp:coreProperties>
</file>